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7 августа 2024 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836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Моисеева Дениса Владими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6.07.2024 года в 14 час. 35 мин. Моисеев Д.В. находился в состоянии алкогольного опьянения у дома №13А по ул.Рябиновая в г.Ханты-Мансийске, имел шаткую походку, невнятную речь, резкий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оисеев Д.В.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был задержан сотрудниками полиции, которые предложили проехать на медицинское освидетельствование, он согласился, освидетельствование прошел с результатами согласен.  С протоколом об административном правонарушении согласен. Инвалидом не явля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оисеева Д.В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Моисеева Д.В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19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6.07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149 от 26.07.2024 года, согласно которого у Моисеева Д.В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от 26.07.2024 г.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оисеева Д.В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оисеева Д.В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оисеевым Д.В.  правонарушения, его личность, а также то, что ранее он совершал однородные административные правонарушения поэтому мировой судья считает необходимым назначить Моисееву Д.В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исеев Д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Моисеева Дениса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трое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Моисееву Д.В. исчислять с 15 час. 45 мин. 07.08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